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Job Summary?   1.2h  2/2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?  Other than a pause at start &amp; exit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JS provides any easy way to track the status of the job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any is bidding or working.  The only practical limit of W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your disk space.  You need never close-out a year (i.e.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ata from the disk) if the computer's speed and disk stor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J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often sav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0cpi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J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your printer (see ORDER.FRM or doc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er-printed and 3-ring-bound manuals are $12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ncise documentation is provid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JS can be updat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Updates on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 are $7.  Updated manuals are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update subscription is available for those wis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to Canada,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, Puerto Rico, or Virgin Islands. International orders add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py or contact me for multiple copies and I wi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onia, CO    81428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3) 527-6756 Mon-Fri 10am-6pm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vendor, you are valuable to me since you help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oftware.  As an author, I am providing your product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and help each other.  All I require is that these bas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originally distributed as par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is notice)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list of files can be found in the READ.M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rt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packages (e.g., CD-ROM, placing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etc.).  I often hear from users about CD-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 on it.  I would rather hear from the vend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ly the author sells a license to use this software;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given away free of charge.  Vendors may charg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US $6 for the servic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software is packaged in any way for retail sa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 must explain that the software is Sharewar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r is receiving a trial version, and that us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 requires registration with the autho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eciate being notified of any such packaging so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g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